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  <w:lang w:val="en-GB"/>
        </w:rPr>
        <w:t>If you cannot read the message, pull the corners of your eyes</w:t>
        <w:br/>
        <w:t>apart, so that you look like a Chinese person- It works!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0481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12:31Z</dcterms:created>
  <dc:creator> </dc:creator>
  <dc:description> </dc:description>
  <dc:language>en-US</dc:language>
  <cp:lastModifiedBy> </cp:lastModifiedBy>
  <dcterms:modified xsi:type="dcterms:W3CDTF">2005-08-09T10:12:31Z</dcterms:modified>
  <cp:revision>1</cp:revision>
  <dc:subject> </dc:subject>
  <dc:title> </dc:title>
</cp:coreProperties>
</file>