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7"/>
          <w:szCs w:val="17"/>
          <w:lang w:val="en-GB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 w:eastAsia="en-GB"/>
        </w:rPr>
        <w:t>MEMORANDUM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 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Date:   </w:t>
      </w:r>
      <w:r>
        <w:rPr>
          <w:rFonts w:cs="Times New Roman" w:ascii="Times New Roman" w:hAnsi="Times New Roman"/>
          <w:color w:val="000080"/>
          <w:sz w:val="24"/>
          <w:szCs w:val="24"/>
          <w:lang w:val="en-GB" w:eastAsia="en-GB"/>
        </w:rPr>
        <w:t>October 4, 2005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 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Re:       Mandatory Office Equipment (MOE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 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Effective immediately, all employees will be required to maintain in their workplace the following mandatory office equipment, (“MOE”) and shall become familiar with its proper use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The intent is to relieve stress, promote a friendly work environment and assist employees in generally coping with their co-workers and supervisors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All employees are to keep with them MOE consisting of two (2) paperclips and two (2) elastic bands. See Figure 1 below.  If you do not already have access to this equipment, please get it from the supply cabinet. All MOE shall be assembled and kept ready as shown in Figure 2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Fig 1: MOE - Paperclips and Elastic Bands.</w:t>
      </w:r>
    </w:p>
    <w:p>
      <w:pPr>
        <w:pStyle w:val="Normal"/>
        <w:spacing w:before="280" w:after="280"/>
        <w:rPr/>
      </w:pPr>
      <w:r>
        <w:rPr/>
        <w:object w:dxaOrig="6181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9.05pt;height:171.75pt" filled="f" o:ole="">
            <v:imagedata r:id="rId3" o:title=""/>
          </v:shape>
          <o:OLEObject Type="Embed" ProgID="" ShapeID="ole_rId2" DrawAspect="Content" ObjectID="_1458795842" r:id="rId2"/>
        </w:objec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Fig 2: MOE Assembly. </w:t>
      </w:r>
      <w:r>
        <w:rPr/>
        <w:object w:dxaOrig="6181" w:dyaOrig="3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9.05pt;height:165pt" filled="f" o:ole="">
            <v:imagedata r:id="rId5" o:title=""/>
          </v:shape>
          <o:OLEObject Type="Embed" ProgID="" ShapeID="ole_rId4" DrawAspect="Content" ObjectID="_72125082" r:id="rId4"/>
        </w:objec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Whenever an employee deems it necessary, or if your supervisor drops off a ton of work on your desk at 4:45 pm on a Friday, place MOE on head as illustrated in Figure 3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-4544060</wp:posOffset>
            </wp:positionV>
            <wp:extent cx="3924300" cy="2058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Fig 3:  Proper MOE application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drawing>
          <wp:inline distT="0" distB="0" distL="0" distR="0">
            <wp:extent cx="4340860" cy="386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We hope that this will help you and promote a friendlier work environment. </w:t>
      </w:r>
    </w:p>
    <w:sectPr>
      <w:type w:val="nextPage"/>
      <w:pgSz w:w="12240" w:h="15840"/>
      <w:pgMar w:left="1800" w:right="36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5:48:00Z</dcterms:created>
  <dc:creator>Damian Mistear</dc:creator>
  <dc:description/>
  <dc:language>en-US</dc:language>
  <cp:lastModifiedBy>Damian Mistear</cp:lastModifiedBy>
  <dcterms:modified xsi:type="dcterms:W3CDTF">2005-10-04T16:18:00Z</dcterms:modified>
  <cp:revision>3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8888650</vt:r8>
  </property>
  <property fmtid="{D5CDD505-2E9C-101B-9397-08002B2CF9AE}" pid="3" name="_AuthorEmail">
    <vt:lpwstr>damian.misstear.ext@siemens.com</vt:lpwstr>
  </property>
  <property fmtid="{D5CDD505-2E9C-101B-9397-08002B2CF9AE}" pid="4" name="_AuthorEmailDisplayName">
    <vt:lpwstr>Misstear, Damian</vt:lpwstr>
  </property>
  <property fmtid="{D5CDD505-2E9C-101B-9397-08002B2CF9AE}" pid="5" name="_EmailSubject">
    <vt:lpwstr>internet-authorised:As I Mature</vt:lpwstr>
  </property>
</Properties>
</file>