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New Words for 2006</w:t>
      </w:r>
      <w:r>
        <w:rPr>
          <w:rFonts w:cs="Tahoma" w:ascii="Tahoma" w:hAnsi="Tahoma"/>
          <w:color w:val="000000"/>
          <w:sz w:val="20"/>
          <w:szCs w:val="20"/>
        </w:rPr>
        <w:br/>
        <w:br/>
        <w:t>TESTICULATING. Waving your arms around and talking Bollocks.</w:t>
        <w:br/>
        <w:br/>
        <w:t>BLAMESTORMING. Sitting around in a group, discussing why a deadline was</w:t>
        <w:br/>
        <w:t xml:space="preserve">missed or a project failed, and who was responsible. </w:t>
        <w:br/>
        <w:br/>
        <w:t>SEAGULL MANAGER. A manager who flies in, makes a lot of noise, craps on</w:t>
        <w:br/>
        <w:t>everything, and then leaves.</w:t>
        <w:br/>
        <w:br/>
        <w:t>ASSMOSIS. The process by which people seem to absorb success and advancement</w:t>
        <w:br/>
        <w:t xml:space="preserve">by sucking up to the boss rather than working hard. </w:t>
        <w:br/>
        <w:br/>
        <w:t>SALMON DAY. The experience of spending an entire day swimming upstream only</w:t>
        <w:br/>
        <w:t>to get screwed and die.</w:t>
        <w:br/>
        <w:br/>
        <w:t>CUBE FARM. An office filled with cubicles.</w:t>
        <w:br/>
        <w:br/>
        <w:t xml:space="preserve">PRAIRIE DOGGING. When someone yells or drops something loudly in a cube </w:t>
        <w:br/>
        <w:t>farm, and people's heads pop up over the walls to see that's going on. (This</w:t>
        <w:br/>
        <w:t>also applies to applause for a promotion because there may be cake.)</w:t>
        <w:br/>
        <w:br/>
        <w:t xml:space="preserve">SITCOMs. Single Income, Two Children, Oppressive Mortgage. What yuppies turn </w:t>
        <w:br/>
        <w:t>into when they have children and one of them stops working to stay home with</w:t>
        <w:br/>
        <w:t>the kids or start a "home business".</w:t>
        <w:br/>
        <w:br/>
        <w:t>SINBAD. single working girls. Single income, no boyfriend and desperate.</w:t>
        <w:br/>
        <w:br/>
        <w:t xml:space="preserve">STRESS PUPPY. A person who seems to thrive on being stressed out and whiny. </w:t>
        <w:br/>
        <w:br/>
        <w:t>PERCUSSIVE MAINTENANCE. The fine art of whacking the crap out of an</w:t>
        <w:br/>
        <w:t>electronic device to get it to work again.</w:t>
        <w:br/>
        <w:br/>
        <w:t>ADMINISPHERE. The rarefied organisational layers beginning just above the</w:t>
        <w:br/>
        <w:t xml:space="preserve">rank and file. Decisions that fall from the "adminisphere" are often </w:t>
        <w:br/>
        <w:t>profoundly inappropriate or irrelevant to the problems they were designed to</w:t>
        <w:br/>
        <w:t>solve. This is often affiliated with the dreaded "administrivia" - needless</w:t>
        <w:br/>
        <w:t>paperwork and processes.</w:t>
        <w:br/>
        <w:br/>
        <w:t xml:space="preserve">404. Someone who's clueless. From the World Wide Web error message "404 Not </w:t>
        <w:br/>
        <w:t>Found," meaning that the requested document could not be located.</w:t>
        <w:br/>
        <w:br/>
        <w:t>OHNOSECOND. That minuscule fraction of time in which you realize that you've</w:t>
        <w:br/>
        <w:t>just made a BIG mistake (e.g. you've hit 'reply all')</w:t>
        <w:br/>
        <w:br/>
        <w:t>GOING FOR A McSHIT. Entering a fast food restaurant with no intention of</w:t>
        <w:br/>
        <w:t>buying food, you're just going to the bog. If challenged by a pimply staff</w:t>
        <w:br/>
        <w:t xml:space="preserve">member, your declaration to them that you'll buy their food afterwards is </w:t>
        <w:br/>
        <w:t>known as a McShit with Lies.</w:t>
        <w:br/>
        <w:br/>
        <w:t>AEROPLANE BLONDE. One who has bleached/dyed her hair but still has a 'black</w:t>
        <w:br/>
        <w:t>box'.</w:t>
        <w:br/>
        <w:br/>
        <w:t>AUSSIE KISS. Similar to a French Kiss, but given down under.</w:t>
        <w:br/>
        <w:br/>
        <w:t xml:space="preserve">BEER COAT. The invisible but warm coat worn when walking home after a booze </w:t>
        <w:br/>
        <w:t>cruise at 3am.</w:t>
        <w:br/>
        <w:br/>
        <w:t>BEER COMPASS. The invisible device that ensures your safe arrival home after</w:t>
        <w:br/>
        <w:t>booze cruise, even though you're too drunk to remember where you live, how</w:t>
        <w:br/>
        <w:t xml:space="preserve">you got here, and where you've come from. </w:t>
        <w:br/>
        <w:br/>
        <w:t>BREAKING THE SEAL. Your first pee in the pub, usually after 2 hours of</w:t>
        <w:br/>
        <w:t>drinking. After breaking the seal of your bladder, repeat visits to the</w:t>
        <w:br/>
        <w:t xml:space="preserve">toilet will be required every 10 or 15 minutes for the rest of the night. </w:t>
        <w:br/>
        <w:br/>
        <w:t>GREYHOUND. A very short skirt, only an inch from the hare.</w:t>
        <w:br/>
        <w:br/>
        <w:t>JOHNNY-NO-STARS. A young man of substandard intelligence, the typical</w:t>
        <w:br/>
        <w:t xml:space="preserve">adolescent who works in a burger restaurant. The 'no-stars' comes from the </w:t>
        <w:br/>
        <w:t>badges displaying stars that staff at fast-food restaurants often wear to</w:t>
        <w:br/>
        <w:t>show their level of training.</w:t>
        <w:br/>
        <w:br/>
        <w:t>MILLENNIUM DOMES. The contents of a Wonderbra, i.e. extremely impressive</w:t>
        <w:br/>
        <w:t xml:space="preserve">when viewed from the outside, but there's actually naught in there worth </w:t>
        <w:br/>
        <w:t>seeing.</w:t>
        <w:br/>
        <w:br/>
        <w:t>MONKEY BATH. A bath so hot, that when lowering yourself in, you go:</w:t>
        <w:br/>
        <w:t>"Oo!Oo!Oo! Aa!Aa!Aa!".</w:t>
        <w:br/>
        <w:br/>
        <w:t>MYSTERY BUS. The bus that arrives at the pub on Friday night while you're in</w:t>
        <w:br/>
        <w:t xml:space="preserve">the toilet after your 10th pint, and whisks away all the unattractive people </w:t>
        <w:br/>
        <w:t>so the pub is suddenly packed with stunners when you come back in.</w:t>
        <w:br/>
        <w:br/>
        <w:t>MYSTERY TAXI. The taxi that arrives at your place on Saturday morning before</w:t>
        <w:br/>
        <w:t xml:space="preserve">you wake up, whisks away the stunner you slept with, and leaves a 10-Pinter </w:t>
        <w:br/>
        <w:t>in your bed instead.</w:t>
        <w:br/>
        <w:br/>
        <w:t>PICASSO BUM. A woman whose knickers are too small for her, so she looks like</w:t>
        <w:br/>
        <w:t>she's got four buttocks</w:t>
        <w:br/>
        <w:br/>
        <w:t>SALAD DODGER. An excellent phrase for an overweight person</w:t>
        <w:br/>
        <w:br/>
        <w:t xml:space="preserve">SWAMP-DONKEY A deeply unattractive person </w:t>
        <w:br/>
        <w:br/>
        <w:t>TART FUEL. Bottled premixed spirits, regularly consumed by young wom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48:00Z</dcterms:created>
  <dc:creator>ecarman</dc:creator>
  <dc:description/>
  <cp:keywords/>
  <dc:language>en-US</dc:language>
  <cp:lastModifiedBy>Alinta</cp:lastModifiedBy>
  <dcterms:modified xsi:type="dcterms:W3CDTF">2006-02-09T22:04:00Z</dcterms:modified>
  <cp:revision>2</cp:revision>
  <dc:subject/>
  <dc:title>New Words fo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719525</vt:r8>
  </property>
  <property fmtid="{D5CDD505-2E9C-101B-9397-08002B2CF9AE}" pid="3" name="_AuthorEmail">
    <vt:lpwstr>ecarman@racingnsw.com.au</vt:lpwstr>
  </property>
  <property fmtid="{D5CDD505-2E9C-101B-9397-08002B2CF9AE}" pid="4" name="_AuthorEmailDisplayName">
    <vt:lpwstr>Emma Carman</vt:lpwstr>
  </property>
  <property fmtid="{D5CDD505-2E9C-101B-9397-08002B2CF9AE}" pid="5" name="_EmailSubject">
    <vt:lpwstr>New Words for 2006</vt:lpwstr>
  </property>
  <property fmtid="{D5CDD505-2E9C-101B-9397-08002B2CF9AE}" pid="6" name="_ReviewingToolsShownOnce">
    <vt:lpwstr/>
  </property>
</Properties>
</file>