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FC Original Fried Chick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 frying chicken, cut into frying piec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11 herbs and spic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2 eggs, well beate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2/3 cup mil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egetable oil to cover bottom of your skillet; about 1/2 inch deep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. Combine eggs and milk. Set aside. </w:t>
        <w:br/>
        <w:t xml:space="preserve">2. Combine flour with the Italian dressing and soup mix. </w:t>
        <w:br/>
        <w:t xml:space="preserve">3. Dip chicken pieces in milk-egg mixture and roll them in t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lour-seasoning mixture. Repeat procedure. </w:t>
        <w:br/>
        <w:t xml:space="preserve">4. Fry pieces over medium heat for 25 to 30 minutes, turning often. </w:t>
        <w:br/>
        <w:t xml:space="preserve">5. Remove from fire. Drain and serv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hicken Like the Colonel'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-----ELEVEN SECRET SPICES----- </w:t>
        <w:br/>
        <w:t xml:space="preserve">1 tablespoon Rosemary </w:t>
        <w:br/>
        <w:t xml:space="preserve">1 tablespoon Oregano leaves </w:t>
        <w:br/>
        <w:t xml:space="preserve">1 tablespoon Powdered sage </w:t>
        <w:br/>
        <w:t xml:space="preserve">1 teaspoon Powdered ginger </w:t>
        <w:br/>
        <w:t xml:space="preserve">1 teaspoon Marjoram </w:t>
        <w:br/>
        <w:t xml:space="preserve">1 1/2 teaspoons Thyme </w:t>
        <w:br/>
        <w:t xml:space="preserve">3 tablespoons Packed brown sugar </w:t>
        <w:br/>
        <w:t xml:space="preserve">3 tablespoons Dry minced parsely </w:t>
        <w:br/>
        <w:t xml:space="preserve">1 teaspoon Pepper </w:t>
        <w:br/>
        <w:t xml:space="preserve">1 tablespoon Paprika </w:t>
        <w:br/>
        <w:t xml:space="preserve">2 tablespoons Garlic salt </w:t>
        <w:br/>
        <w:t xml:space="preserve">2 tablespoons Onion salt </w:t>
        <w:br/>
        <w:t xml:space="preserve">2 tablespoons Powder chicken bouillon* </w:t>
        <w:br/>
        <w:t xml:space="preserve">1 package Lipton tomato cup-a-soup mix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* or 4 cubes mashed There are actually 11 spices in the above combination, but an additional 3 ingredients were necessary to derive that special flavor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lace all ingredeints in blender with on\off spped for 3-4 minutes to pulverise, or rub through a fine strainer. 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ore in an airtight container so it will not lose potency. Makes about 3/4 cup. To use with flour: Add 1 oz. mix to a cup of flour for coating chick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