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uying Bacardi Breezers in outback Oz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6790" cy="713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4:01:00Z</dcterms:created>
  <dc:creator>CDI -AndersElite</dc:creator>
  <dc:description/>
  <dc:language>en-US</dc:language>
  <cp:lastModifiedBy>CHOUSE</cp:lastModifiedBy>
  <cp:lastPrinted>1999-11-04T17:02:00Z</cp:lastPrinted>
  <dcterms:modified xsi:type="dcterms:W3CDTF">2002-11-19T14:01:00Z</dcterms:modified>
  <cp:revision>2</cp:revision>
  <dc:subject/>
  <dc:title>Buying Bacardi Breezers back in Oz</dc:title>
</cp:coreProperties>
</file>